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ешествие в страну Здоров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ся в музыкальном зале, звучит весёлая музыка, гости рассаживаются на стул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: Здравствуйте, ребята! Нам с вами пришло письмо от Здоровячка! С ним случилась беда! Он потерял лучики от солнышка, в котором прячется Здоровье и просит нас помочь ему. Поможем Здоровячку?  Тогда в путь- в страну Здоров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й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рану Здоровья нам, друз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так попасть нельз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есню громко спе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в автобус дружно сесть! </w:t>
      </w:r>
    </w:p>
    <w:p>
      <w:pPr>
        <w:pStyle w:val="Normal"/>
        <w:rPr/>
      </w:pPr>
      <w:r>
        <w:rPr>
          <w:i/>
          <w:sz w:val="28"/>
          <w:szCs w:val="28"/>
        </w:rPr>
        <w:t>(дети идут по кругу, взявшись друг за друга, исполняя припев песни «Вместе весело шагать…», останавливаются перед ширмой, на которой изображено Солнце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: Смотрите, ребята, перед нами волшебные ворота в страну Здоровья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вайте постучим …(стучит в ворота, звучит музыка) Слышите? Кто-то нас встречает! (появляется на ширме кукла-Здоровячок)</w:t>
      </w:r>
    </w:p>
    <w:p>
      <w:pPr>
        <w:pStyle w:val="Normal"/>
        <w:rPr/>
      </w:pPr>
      <w:r>
        <w:rPr>
          <w:i/>
          <w:sz w:val="28"/>
          <w:szCs w:val="28"/>
        </w:rPr>
        <w:t>Здоровячок: Здравствуйте, ребята!!!  Я - Здоровячок! Как я  рад, что вы пришли мне помочь найти лучики от солнышка Здоровья! Кто из вас знает, что помогает нам быть здоровыми?  (ответы детей) А вот мы это сейчас с вами и узнаем! Но для этого я должен превратиться в настоящего мальчика,а вы выполнить мои  задания! А смогу я превратиться в него, если вы дружно отгадаете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то из вас, ребята, зн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калке помогае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лезно нам  всегд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СОЛНЦЕ, ВОЗДУХ И ВОДА - НАШИ ЛУЧШИЕ 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волшебная музыка, из-за ширмы выходит мальчик- Здоровячо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доровячок: Ура! Получилось!! Какие вы молодцы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рвое задание, ребятки, мы начнём сейчас с заряд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чего нужна зарядка? Чтобы силу развивать и весь день не уставать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тановитесь в круг! Повторяйте все за мной! (комплекс ОРУ под музыку из мультфильма «38 попугаев», дети повторяют за Здоровячком движения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ширмы вылетает лучик- Заряд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: Смотрите, ребята, первый лучик нашёлся!!! Давайте вернём его Солнышку! (Здоровячок с детьми прикрепляют его к Солнышку на ширм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грустная музыка, выходит Хлюп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юпа: Я всё кашляю, чихаю, как  здоровым стать не знаю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: Это Хлюпа, ребята! Давайте научим его, как стать здоровым! Хлюпа, ты хочешь стать здоровы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.: Да, хочу, но не знаю к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: Чтобы быть здоровыми нужно делать по утрам зарядку, одеваться по погоде, закаляться и кушать побольше витамин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.: А что такое витамин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: Ты не знаешь, что такое витамины? Тогда давайте посмотрим вместе сказку про Витамины и вместе узнаем, где они  прячутс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сказка про Витамины – кукольный теат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дной стране, которая называлась «Продукты,овощи и фрукты» жили-были Витаминки. Их было много и у всех были разные имена. Одну Вит звали А, другую В, а третью С. Витаминки были хитрые и всё время прятались. А где, в каких продуктах, овощах и фруктах  вы, я думаю, отгадаете сам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хорошо видеть, нужно кушать продукты, в которых прячется вит 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ый нос в землю врос, а зеленый хвост наруж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м зелёный хвост не нуже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только красный хвост. (морков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дит дед во сто шуб од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его раздевает, тот слёзы проливает (лу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Желтый будет сладкий - сладкий,</w:t>
        <w:br/>
        <w:t>На него все детки падки.</w:t>
        <w:br/>
        <w:t>А оранжевый - он сочный,</w:t>
        <w:br/>
        <w:t>Освежит салат он точно.</w:t>
        <w:br/>
        <w:t xml:space="preserve">А зеленый знаменитый, </w:t>
        <w:br/>
        <w:t>Если фаршем он набитый.</w:t>
        <w:br/>
        <w:t>Любим овощ всем мы сердцем,</w:t>
        <w:br/>
        <w:t>Называем его ..... (ПЕРЦЕМ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быстрее расти, нужно кушать продукты, в которых прячется вит 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за скрип, что за хрус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что еще за кус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же быть без хруста,</w:t>
        <w:br/>
        <w:t>Если я … (капус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зелен и густ на грядке вырост кус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опай немножко под кустом…(картош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рят из меня тома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уп кладут и так едят. (помидор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это, ребята, очень важная Вит С. Она нам тоже очень нужна, чтобы не болеть простудными заболевания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, где она спрятала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лая, румяная я расту на вет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 меня взрослые и маленькие детки.  (яблок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ркий, сладкий налитой, весь в обложке золот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с конфетной фабрики, а с далёкой Африки (апельси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122100"/>
          <w:sz w:val="28"/>
          <w:szCs w:val="28"/>
        </w:rPr>
        <w:t>Он почти как апельсин,</w:t>
        <w:br/>
        <w:t>С толстой кожей, сочный,</w:t>
        <w:br/>
        <w:t>Недостаток лишь один -</w:t>
        <w:br/>
        <w:t>Кислый очень, очень.</w:t>
      </w:r>
      <w:r>
        <w:rPr>
          <w:i/>
          <w:sz w:val="28"/>
          <w:szCs w:val="28"/>
        </w:rPr>
        <w:t>( лимо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ширмы появляется лучик- Витамин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З.: Ой, смотрите - мы нашли еще один лучик - Витамины для нашего Солнышка! (Здоровячок с детьми прикрепляют его к Солнышку на ширме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1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ни истину просту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видит только то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жует морковь сырую или сок морковный пьет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енок 2:</w:t>
      </w:r>
    </w:p>
    <w:p>
      <w:pPr>
        <w:pStyle w:val="Normal"/>
        <w:rPr/>
      </w:pPr>
      <w:r>
        <w:rPr>
          <w:i/>
          <w:sz w:val="28"/>
          <w:szCs w:val="28"/>
        </w:rPr>
        <w:t>От простуды и от ангины помогают Витамин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важно спозаранку есть за завтраком овсян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, а лучше съесть лимон, хоть и очень кислый он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.: Спасибо! Буду теперь делать зарядку каждый день, закаляться и кушать Витами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: Интересно, а где же прячется следующий  лучик нашего Солнышка Здоровь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 выходит Куталка. (на нем много одежды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.: Ну, вот я опять всё пропустил , долго собирался, одевался! И опоздал к в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: Это кто такой??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.: Это мой друг Куталка! Он тоже хочет быть здоров! Да вот только собирается всегда слишком дол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: Конечно! Столько одежек на себя надел! Так и заболеть недолго, правда, ребята? А, ну-ка, снимай всё лишнее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: Нет!!! Я замёрзн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.: А мы тебя сейчас быстро согреем!!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енок: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расти и закаляться не по дням, а по час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турой заниматься непременно надо нам!!!!</w:t>
      </w:r>
    </w:p>
    <w:p>
      <w:pPr>
        <w:pStyle w:val="Normal"/>
        <w:rPr/>
      </w:pPr>
      <w:r>
        <w:rPr>
          <w:i/>
          <w:sz w:val="28"/>
          <w:szCs w:val="28"/>
        </w:rPr>
        <w:t>З.: Выходите все в круг и повторяйте за мной! (проводится музыкальная  игра «Звероби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з-за ширмы появляется лучик- Хорошее Настрое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: Ой, смотрите - мы нашли еще один лучик  для нашего Солнышка! (Здоровячок с детьми прикрепляют его к Солнышку на ширме)</w:t>
      </w:r>
    </w:p>
    <w:p>
      <w:pPr>
        <w:pStyle w:val="Normal"/>
        <w:rPr/>
      </w:pPr>
      <w:r>
        <w:rPr>
          <w:i/>
          <w:sz w:val="28"/>
          <w:szCs w:val="28"/>
        </w:rPr>
        <w:t>К.: Что-то жарко мне стало! (снимает лишнюю одежду), мне очень понравилась ваша игра! И настроение у меня поднялось!!! Как здорово!!! Больше никогда не буду кутатьс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:  Хлюпа и Куталка, мы с ребятами хотим подарить Вам  целую корзину Витаминов, кушайте и больше не болейте! (дарит корзину фруктов и овощ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 и Х.: Спасибо, ребята, до свидания!!!! (уходя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: Здоровячок, наши ребята приготовили для тебя сюрприз! Они исполнят показательные выступления  и покажут, чему они научились на занятиях физкультуры! (дети исполняют танцы с предметами- обручами и гантелями и выступления гимнасток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.: Замечательные танцы!!!! Но, посмотрите, у солнышка Здоровья не хватает еще одного лучика! Как вы думаете, что это может быть? (ответы дете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: Мне кажется, чтобы быть здоровыми, нужно еще закаляться! Наши дети любят плавать в бассейне детского сада и принимать контрастный душ! Правда, ребята? (из-за ширмы появляется лучик- Закаливани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.: Правильно! Вы отгадали!!!! Это лучик- Закаливание! (Здоровячок с детьми прикрепляют его к Солнышку на ширм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музыка и исполняется танец Русалочек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: Спасибо вам, друзья мои!!!! Вы помогли найти все лучики нашему Солнышку!!! Я бы так хотел быть с вами всегда в вашем детском са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: Оставайся жить у нас, Здоровячок! Ты всегда радуешь нас своими жетонами на занятиях физкультурой и в бассейне! Ребята, пригласите Здоровячка остаться с нами!!!! (дети приглашают Здоровя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: Хорошо, тогда помогите мне снова стать куклой и я останусь жить в вашем детском сад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: Давайте скажем дружно заклинание: Ты три раза покрутись! Снова в куклу превратись!!! (З. кружится вокруг себя, убегает за ширму, появляется Кукл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.: Ура! Теперь я останусь с Вами навсегда!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 за праздник наш весёлый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вас всех благодар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ой подарок витамин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доровье всем дарю! (Ведущий берет Куклу на руки и угощает всех детей яблок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1:00Z</dcterms:created>
  <dc:creator>COMP</dc:creator>
  <dc:description/>
  <cp:keywords/>
  <dc:language>en-US</dc:language>
  <cp:lastModifiedBy>COMP</cp:lastModifiedBy>
  <dcterms:modified xsi:type="dcterms:W3CDTF">2014-03-25T04:00:00Z</dcterms:modified>
  <cp:revision>8</cp:revision>
  <dc:subject/>
  <dc:title>Путешествие в страну Здоровья</dc:title>
</cp:coreProperties>
</file>